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С.Э. Борисенко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. № 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12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sz w:val="24"/>
          <w:szCs w:val="24"/>
        </w:rPr>
        <w:t>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 № 114-ФЗ «О противодействии экстремистской деятельности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3.2006 № 35-ФЗ «О противодействии терроризму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ом Президента РФ от 31.12.2015 № 683 «О Стратегии национальной безопасности Российской Федерации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противодействия терроризму в Российской Федерации, утверждённой Президентом РФ 05.10.2009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планом противодействия идеологии терроризма в Российской Федерации на 2019-2023 годы, утвержденным Президентом РФ 28.12.2018 № Пр-2665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19.03.2018 № 124-26 "О профилактике правонарушений в Санкт-Петербурге"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реализации вопроса местного значения является снижение уровня радикализма различных групп населения, прежде всего молодежи, и недопущение их вовлечения в террористическую деятельность; защита личности, общественных и государственных интересов от противоправных действий экстремистского и террористического характера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исполнительными органами государственной власти Санкт-Петербур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на территории МА МО Коломяги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редложений по вопросам участия в профилактике терроризма и экстремизма, а также в минимизации и (или) ликвидации последствий их проявлений в исполнительные органы государственной власти Санкт-Петербур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3. Реализация 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муниципальную программу по вопросу </w:t>
      </w:r>
      <w:r>
        <w:rPr>
          <w:rFonts w:cs="Times New Roman" w:ascii="Times New Roman" w:hAnsi="Times New Roman"/>
          <w:sz w:val="24"/>
          <w:szCs w:val="24"/>
        </w:rPr>
        <w:t>участия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муниципальная программа) и обеспечивает ее реализацию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ой муниципальной программы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финансирование деятельности по </w:t>
      </w:r>
      <w:r>
        <w:rPr>
          <w:rFonts w:cs="Times New Roman" w:ascii="Times New Roman" w:hAnsi="Times New Roman"/>
          <w:sz w:val="24"/>
          <w:szCs w:val="24"/>
        </w:rPr>
        <w:t>участию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ет эффективность деятельности по участию </w:t>
      </w:r>
      <w:r>
        <w:rPr>
          <w:rFonts w:cs="Times New Roman" w:ascii="Times New Roman" w:hAnsi="Times New Roman"/>
          <w:sz w:val="24"/>
          <w:szCs w:val="24"/>
        </w:rPr>
        <w:t>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исполнительными органами государственной власти Санкт-Петербург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бмен информацией с иными субъектами профилактики экстремизма и терроризма (прокуратурой района, администрацией района, УВД, ОУФМС) о ставших известными в ходе проведения повседневной профилактической работы фактах о планирующихся, либо совершенных правонарушениях (преступлениях) экстремистского или террористического характе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Антитеррористической комиссии администрации Приморского район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мест нахождения на внутридомовых территориях бесхозного, разукомплектованного, длительное время не эксплуатируемого транспор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 территории муниципального образования на предмет выявления фактов нанесения на объекты, здания, сооружения, расположенные на территории, нацистской атрибутики или символики либо атрибутики, сходных с нацистской атрибутикой или символико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на территории МО Коломяги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тематических материалов по разъяснению сущности терроризма и экстремизма, их общественной опасности, а также по формированию у граждан неприятия идеологии терроризма и экстремизма, </w:t>
      </w:r>
      <w:r>
        <w:rPr>
          <w:rFonts w:cs="Times New Roman" w:ascii="Times New Roman" w:hAnsi="Times New Roman"/>
          <w:sz w:val="24"/>
          <w:szCs w:val="24"/>
        </w:rPr>
        <w:t>разъяснению норм законодательства Российской Федерации, устанавливающих ответственность за участие и содействие террористической и экстремистской деятель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фициальном печатном издании МО Коломяги, на информационных стендах, на официальном сайте МО Коломяги в информационно-телекоммуникационной сети «Интернет» и в других информационных ресурса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авоохранительным структурам (РУВД, УФМС, УФСБ, районная прокуратура) возможности размещения в муниципальных СМИ компетентной информации о результатах деятельности в области противодействия и профилактики терроризма и экстремизм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редложений по вопросам участия в профилактике терроризма и экстремизма, а также в минимизации и (или) ликвидации последствий их проявлений в исполнительные органы государственной власти Санкт-Петербург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 в пределах компетенции МА МО Коломяги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мероприятий, предусмотренных частью 3 статьи 3 настоящего Положения, осуществляется путем разработки и принятия муниципальной программы, предусматривающей перечень мероприятий на текущий год и их ресурсное обеспечение. 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муниципальной программы, а также формирование отчета о ее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и реализации МА МО Коломяги мероприятий, перечисленных в части 3 статьи 3 настоящего Положения, является соответствующее структурное подразделение МА МО Коломяги в соответствии с его направлением раб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Финансирование мероприятий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</w:t>
      </w:r>
      <w:r>
        <w:rPr>
          <w:rFonts w:cs="Times New Roman" w:ascii="Times New Roman" w:hAnsi="Times New Roman"/>
          <w:sz w:val="24"/>
          <w:szCs w:val="24"/>
        </w:rPr>
        <w:t xml:space="preserve">о бюджете МО Коломяг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муниципальной программой, утвержденной МА МО Коломяг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Заключительные положения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9:00Z</dcterms:created>
  <dc:creator>Maria_Urist</dc:creator>
  <dc:description/>
  <dc:language>en-US</dc:language>
  <cp:lastModifiedBy>Легашова Мария А.</cp:lastModifiedBy>
  <cp:lastPrinted>2020-03-03T17:30:00Z</cp:lastPrinted>
  <dcterms:modified xsi:type="dcterms:W3CDTF">2020-07-10T09:29:00Z</dcterms:modified>
  <cp:revision>2</cp:revision>
  <dc:subject/>
  <dc:title/>
</cp:coreProperties>
</file>